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/>
      </w:pPr>
      <w:r>
        <w:rPr>
          <w:sz w:val="36"/>
          <w:szCs w:val="32"/>
        </w:rPr>
        <w:t xml:space="preserve">РЕШЕНИЕ                                                                              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21г. </w:t>
      </w:r>
      <w:r>
        <w:rPr>
          <w:b/>
          <w:sz w:val="36"/>
          <w:szCs w:val="28"/>
        </w:rPr>
        <w:t>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4.12.2020г. № 15 «О бюджете Петрозавод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Совета депутатов Петрозаводского сельского поселения от 24.12.2020г. № 15 «О бюджете Петрозаводского сельского поселения на 2021 год и на плановый 2022 и 2023 годов» с изменениями от 21.01.2021г. № 3; от 11.03.2021г. № 9; от 15.04.2021г. № 10; от 24.06.2021г. № 20; от 25.08.2021г. № 24; от 28.10.2021г. № 29; от 25.11.2021г. № 33; от 22.12.2021г. № 39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28 091 627,31» заменить цифрой «27 214 707,41», в том числе безвозмездные поступления цифру                  «27 429 027,31» заменить цифрой «26 552 107,41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.п. 2, п.1 ст.1 цифру «28 212 634,63» заменить цифрой «27 335 714,73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№ 4,6,8,14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8"/>
        <w:gridCol w:w="496"/>
        <w:gridCol w:w="500"/>
        <w:gridCol w:w="959"/>
        <w:gridCol w:w="580"/>
        <w:gridCol w:w="606"/>
        <w:gridCol w:w="580"/>
        <w:gridCol w:w="1293"/>
      </w:tblGrid>
      <w:tr>
        <w:trPr>
          <w:trHeight w:val="418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I82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1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30" декабря 2021г. №43 </w:t>
            </w:r>
            <w:bookmarkEnd w:id="0"/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7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35 714,73</w:t>
            </w:r>
          </w:p>
        </w:tc>
      </w:tr>
      <w:tr>
        <w:trPr>
          <w:trHeight w:val="9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65 956,83</w:t>
            </w:r>
          </w:p>
        </w:tc>
      </w:tr>
      <w:tr>
        <w:trPr>
          <w:trHeight w:val="9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9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13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57 922,66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7 922,66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7 922,66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5 655,45</w:t>
            </w:r>
          </w:p>
        </w:tc>
      </w:tr>
      <w:tr>
        <w:trPr>
          <w:trHeight w:val="27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2 267,21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286,41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9 980,80</w:t>
            </w:r>
          </w:p>
        </w:tc>
      </w:tr>
      <w:tr>
        <w:trPr>
          <w:trHeight w:val="9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 262,4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5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80,00</w:t>
            </w:r>
          </w:p>
        </w:tc>
      </w:tr>
      <w:tr>
        <w:trPr>
          <w:trHeight w:val="94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96,00</w:t>
            </w:r>
          </w:p>
        </w:tc>
      </w:tr>
      <w:tr>
        <w:trPr>
          <w:trHeight w:val="8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96,00</w:t>
            </w:r>
          </w:p>
        </w:tc>
      </w:tr>
      <w:tr>
        <w:trPr>
          <w:trHeight w:val="10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4,00</w:t>
            </w:r>
          </w:p>
        </w:tc>
      </w:tr>
      <w:tr>
        <w:trPr>
          <w:trHeight w:val="10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4,00</w:t>
            </w:r>
          </w:p>
        </w:tc>
      </w:tr>
      <w:tr>
        <w:trPr>
          <w:trHeight w:val="9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22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 444,7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13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18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Петрозавод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 869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869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869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978 159,14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8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319,66</w:t>
            </w:r>
          </w:p>
        </w:tc>
      </w:tr>
      <w:tr>
        <w:trPr>
          <w:trHeight w:val="18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 215,17</w:t>
            </w:r>
          </w:p>
        </w:tc>
      </w:tr>
      <w:tr>
        <w:trPr>
          <w:trHeight w:val="18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263,26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951,91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6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79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18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999,78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999,78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Заводская с.Петропавловк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Тихая д.Старая Арш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139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ыпадающих доходов организациям, возникающих вследствие государственного регулирования тарифа на предоставление услуг теплоснаб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4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10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10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10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10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спортивных тренажеров по ул. Школьная д. Каскиново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J113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1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30" декабря 2021г. № </w:t>
            </w:r>
            <w:bookmarkEnd w:id="1"/>
            <w:r>
              <w:rPr/>
              <w:t>43</w:t>
            </w:r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35 714,7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ое сельское посе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35 714,73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966 579,5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8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18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 091,17</w:t>
            </w:r>
          </w:p>
        </w:tc>
      </w:tr>
      <w:tr>
        <w:trPr>
          <w:trHeight w:val="1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263,2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951,9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7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1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 244,7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244,70</w:t>
            </w:r>
          </w:p>
        </w:tc>
      </w:tr>
      <w:tr>
        <w:trPr>
          <w:trHeight w:val="19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3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444,7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65 956,8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 956,83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 956,83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32 289,2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8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8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7 922,66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7 922,6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7 922,6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5 655,4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5 655,45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2 267,2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286,4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9 980,8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 868,7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869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869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869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999,78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999,7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999,7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Заводская с.Петропавловк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Тихая д.Старая Арш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ыпадающих доходов организациям, возникающих вследствие государственного регулирования тарифа на предоставление услуг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 680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680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262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10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80,00</w:t>
            </w:r>
          </w:p>
        </w:tc>
      </w:tr>
      <w:tr>
        <w:trPr>
          <w:trHeight w:val="10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8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80,00</w:t>
            </w:r>
          </w:p>
        </w:tc>
      </w:tr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00,00</w:t>
            </w:r>
          </w:p>
        </w:tc>
      </w:tr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спортивных тренажеров по ул. Школьная д. Каскиново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664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64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19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441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%3AD34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1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30" декабря 2021г. № </w:t>
            </w:r>
            <w:bookmarkEnd w:id="2"/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35 714,7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66 579,55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 091,17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 244,7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244,7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65 956,8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 956,8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32 289,2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81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7 922,66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 868,78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 680,4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680,4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66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64"/>
        <w:gridCol w:w="1020"/>
        <w:gridCol w:w="886"/>
        <w:gridCol w:w="868"/>
        <w:gridCol w:w="857"/>
        <w:gridCol w:w="239"/>
        <w:gridCol w:w="3917"/>
      </w:tblGrid>
      <w:tr>
        <w:trPr>
          <w:trHeight w:val="460" w:hRule="atLeast"/>
        </w:trPr>
        <w:tc>
          <w:tcPr>
            <w:tcW w:w="9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1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07,32</w:t>
            </w:r>
          </w:p>
        </w:tc>
      </w:tr>
      <w:tr>
        <w:trPr>
          <w:trHeight w:val="46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07,32</w:t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 214 707,41</w:t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 214 707,41</w:t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5 714,73</w:t>
            </w:r>
          </w:p>
        </w:tc>
      </w:tr>
      <w:tr>
        <w:trPr>
          <w:trHeight w:val="54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5 714,73</w:t>
            </w:r>
          </w:p>
        </w:tc>
      </w:tr>
      <w:tr>
        <w:trPr>
          <w:trHeight w:val="460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sz w:val="36"/>
      <w:szCs w:val="36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  <w:textAlignment w:val="top"/>
    </w:pPr>
    <w:rPr>
      <w:sz w:val="36"/>
      <w:szCs w:val="36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top"/>
    </w:pPr>
    <w:rPr>
      <w:sz w:val="36"/>
      <w:szCs w:val="36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b/>
      <w:bCs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  <w:textAlignment w:val="top"/>
    </w:pPr>
    <w:rPr>
      <w:sz w:val="40"/>
      <w:szCs w:val="4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b/>
      <w:bCs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5:00Z</dcterms:created>
  <dc:creator>NN</dc:creator>
  <dc:description/>
  <cp:keywords/>
  <dc:language>en-US</dc:language>
  <cp:lastModifiedBy>Bait</cp:lastModifiedBy>
  <cp:lastPrinted>2022-01-18T09:27:00Z</cp:lastPrinted>
  <dcterms:modified xsi:type="dcterms:W3CDTF">2022-01-18T04:29:00Z</dcterms:modified>
  <cp:revision>157</cp:revision>
  <dc:subject/>
  <dc:title> </dc:title>
</cp:coreProperties>
</file>